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pacing w:val="-4"/>
          <w:sz w:val="24"/>
          <w:szCs w:val="24"/>
        </w:rPr>
        <w:t xml:space="preserve">«21 </w:t>
      </w:r>
      <w:r>
        <w:rPr>
          <w:spacing w:val="-4"/>
          <w:sz w:val="22"/>
          <w:szCs w:val="22"/>
        </w:rPr>
        <w:t xml:space="preserve">» ноября      2011 г.                   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 15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 Решение Березовског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оселкового Совета от   28.12.2010г № 8-4 «О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Бюджете  поселка Березовка на 2011 год  и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лановый период 2012-2013 годы»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РЕШИЛ</w:t>
      </w:r>
    </w:p>
    <w:p>
      <w:pPr>
        <w:pStyle w:val="Style18"/>
        <w:jc w:val="both"/>
        <w:rPr/>
      </w:pPr>
      <w:r>
        <w:rPr>
          <w:sz w:val="24"/>
          <w:szCs w:val="24"/>
        </w:rPr>
        <w:t>внести в Решение от 28.12.2010 № 8-4 « О бюджете поселка Березовка на 2011 год и плановый период 2012-2013 годы» следующие изменения и дополнения: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Статья 1.  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твердить целевые статьи  бюджета:</w:t>
      </w:r>
    </w:p>
    <w:p>
      <w:pPr>
        <w:pStyle w:val="Style18"/>
        <w:numPr>
          <w:ilvl w:val="1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дел 08 01 ЦСР 9228001 «Софинансирование к ДЦП на ликвидацию свалок и ремонт МУК «ДК Энтузиаст»;</w:t>
      </w:r>
    </w:p>
    <w:p>
      <w:pPr>
        <w:pStyle w:val="Style18"/>
        <w:numPr>
          <w:ilvl w:val="1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04 06 ЦСР 42800100 « Мероприятия в области использования, охраны водных объектов и гидротехнических сооружений» ВР 500 ЭКР 225;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Style18"/>
        <w:jc w:val="both"/>
        <w:rPr/>
      </w:pPr>
      <w:r>
        <w:rPr>
          <w:sz w:val="24"/>
          <w:szCs w:val="24"/>
        </w:rPr>
        <w:t>2.1. Уменьшить ассигнования с раздела 05 03  целевой статьи 6000200 вида расхода 500 ЭКР 225 в сумме  191 687,0 рубля с 1-го квартал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2. Высвободившиеся ассигнования в сумме 191687,0 рубля направить на раздел 05 02 целевую статью 9228001 вид расхода 500 на ЭКР 225 в сумме 2377,0 рублей на софинасирование  ДЦП по ликвидации свалок,   раздел 0801 целевой статьи 9228001 ЭКР 225 в сумме 7540,0 рублей на софинансирование ДЦП ремонт МУК « ДК Энтузиаст», на   раздел 08 01 целевая статья 4429901 вид расхода 001 ЭКР 225 на 4 кв.160 000,0 рублей  (ремонт  МУК «ЦБС»), и  на раздел 08 01 ЦСР 4409901 ВР 001 ЭКР 225 в сумме 21770,0 рублей ( ремонт пожарной сигнализации).</w:t>
      </w:r>
    </w:p>
    <w:p>
      <w:pPr>
        <w:pStyle w:val="Style18"/>
        <w:jc w:val="both"/>
        <w:rPr/>
      </w:pPr>
      <w:r>
        <w:rPr>
          <w:sz w:val="24"/>
          <w:szCs w:val="24"/>
        </w:rPr>
        <w:t>2.3. Уменьшить ассигнования с раздела 11 02 ЦСР 7950002  ВР 500 ЭКР 310 в сумме 428 329,0 рублей  3-го квартала 2011 года;</w:t>
      </w:r>
    </w:p>
    <w:p>
      <w:pPr>
        <w:pStyle w:val="Style18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2.4. Высвободившиеся ассигнования  направить на р</w:t>
      </w:r>
      <w:r>
        <w:rPr>
          <w:spacing w:val="-1"/>
          <w:sz w:val="24"/>
          <w:szCs w:val="24"/>
        </w:rPr>
        <w:t xml:space="preserve">аздел 04 06 ЦСР 42800100  «Мероприятия в области использования, охраны водных объектов и гидротехнических сооружений» ВР 500 ЭКР 225 на  4 кв. 2011 года в сумме 428 329,0 рублей; </w:t>
      </w:r>
    </w:p>
    <w:p>
      <w:pPr>
        <w:pStyle w:val="Style18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pacing w:val="-1"/>
          <w:sz w:val="24"/>
          <w:szCs w:val="24"/>
        </w:rPr>
        <w:t>2.5.Уменьшить ассигнования с раздела 05 03 целевой статьи 7950009  ВР 500 ЭКР 225 в 4кв. сумме 2 056 550,0 рублей;</w:t>
      </w:r>
    </w:p>
    <w:p>
      <w:pPr>
        <w:pStyle w:val="Style18"/>
        <w:tabs>
          <w:tab w:val="clear" w:pos="720"/>
          <w:tab w:val="left" w:pos="0" w:leader="none"/>
          <w:tab w:val="left" w:pos="426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6. Высвободившиеся ассигнования направить на раздел 0801 целевой статьи 7950001  ВР 500 ЭКР 310 на 4 кв. в сумме 1458 900,0 рублей и на раздел 05 03 целевой статьи 7950004 ВР 500 ЭКР 225 на 4кв. в сумме 42 650,0 рублей; и на раздел 11 02 целевой статьи 4829901 ВР 019 ЭКР 241 в сумме 555 000,0 рублей.  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3.1. Внести изменения в статью 10а  </w:t>
      </w:r>
      <w:r>
        <w:rPr>
          <w:b/>
          <w:sz w:val="22"/>
          <w:szCs w:val="22"/>
        </w:rPr>
        <w:t xml:space="preserve"> «Индексация заработной платы работников бюджетных учрежден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ь словами  «проиндексировать с 1 октября на 6,5 процента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b/>
          <w:sz w:val="24"/>
          <w:szCs w:val="24"/>
        </w:rPr>
        <w:t xml:space="preserve">татья 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 О продлении бюджетного кре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лить  срок возврата бюджетного кредита в сумме 3 000 000,0 рублей  до 1 марта 2012 года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атья 5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5</w:t>
      </w:r>
      <w:r>
        <w:rPr>
          <w:sz w:val="24"/>
          <w:szCs w:val="24"/>
        </w:rPr>
        <w:t xml:space="preserve">.1. Утвердить ведомственную структуру расходов бюджета поселка на 2011 год в сумме  </w:t>
      </w:r>
      <w:r>
        <w:rPr>
          <w:b/>
          <w:sz w:val="24"/>
          <w:szCs w:val="24"/>
        </w:rPr>
        <w:t>57 318 115,12</w:t>
      </w:r>
      <w:r>
        <w:rPr>
          <w:sz w:val="24"/>
          <w:szCs w:val="24"/>
        </w:rPr>
        <w:t xml:space="preserve">  рублей согласно приложению № 1 настоящего Решения;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Утвердить функциональную структуру расходов бюджета поселка на 2011 год в сумме  </w:t>
      </w:r>
      <w:r>
        <w:rPr>
          <w:b/>
          <w:sz w:val="24"/>
          <w:szCs w:val="24"/>
        </w:rPr>
        <w:t>57 318 115,12</w:t>
      </w:r>
      <w:r>
        <w:rPr>
          <w:sz w:val="24"/>
          <w:szCs w:val="24"/>
        </w:rPr>
        <w:t xml:space="preserve"> рублей согласно приложению № 2 настоящего Решения; 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атья 6</w:t>
      </w:r>
      <w:r>
        <w:rPr>
          <w:spacing w:val="-1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атья 7</w:t>
      </w:r>
      <w:r>
        <w:rPr>
          <w:spacing w:val="-1"/>
          <w:sz w:val="24"/>
          <w:szCs w:val="24"/>
        </w:rPr>
        <w:t>. 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710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4:00Z</dcterms:created>
  <dc:creator>Pogrebnyk</dc:creator>
  <dc:description/>
  <cp:keywords/>
  <dc:language>en-US</dc:language>
  <cp:lastModifiedBy>Гордеева В.П.</cp:lastModifiedBy>
  <cp:lastPrinted>2011-10-24T09:17:00Z</cp:lastPrinted>
  <dcterms:modified xsi:type="dcterms:W3CDTF">2011-11-21T13:56:00Z</dcterms:modified>
  <cp:revision>41</cp:revision>
  <dc:subject/>
  <dc:title>Березовский поселковый Совет депутатов РЕШЕНИЕ</dc:title>
</cp:coreProperties>
</file>